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лекторію для бать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340"/>
        <w:gridCol w:w="2520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32"/>
                <w:szCs w:val="32"/>
                <w:lang w:val="uk-UA"/>
              </w:rPr>
              <w:t>І рік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обливості дітей 6-річного віку. Труднощі адаптації першокласників до школ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Як формується особистість молодшого школяра. Громадянин починається в сім'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Особливості ігрової на навчальної діяльності першокласників у школі й удом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рганізація оздоровлення дітей. Підсумки навчального року та орієнтири розвитку дит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32"/>
                <w:szCs w:val="32"/>
                <w:lang w:val="uk-UA"/>
              </w:rPr>
              <w:t>ІІ рік навч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дитини в родині. Тактика стосунків батьків і дітей у період «кризи семи рокі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і праця в житті молодшого школя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дитини в сім’ї. Трудове та екологічне виховання дити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патріотизму в родині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32"/>
                <w:szCs w:val="32"/>
                <w:lang w:val="uk-UA"/>
              </w:rPr>
              <w:t>ІІІ рік навч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еобхідно знати про організм молодшого школяра. Вплив фізичних вправ на здоров'я дитин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  Права та обов’язки дитини в родині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 Роль сімейних традицій у вихованні дітей. Формування патріотизму в сім´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  Основи моральності закладаються в сім'ї.  Роль особистого прикладу бать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 xml:space="preserve"> рік навч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телебачення та комп’ютер: позитивний та негативний вплив засобів масової інформації на розвиток здоров’я молодших школяр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запобігти захворюванням дітей молодшого шкільного віку. Гігієна — основний чинник здоров'я.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рава дитини. Виховання самоконтролю, вмінь самостійно здобувати знання, правильно оцінювати власні потреби та можливості. Виховання патріотизму  в сім´ї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ідсумки навчального року та орієнтири розвитку дитини. Ознайомлення  батьків з нормативними документами щодо  закінчення  навчального  року  та проведення ДП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 xml:space="preserve"> рік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Адаптація учнів 5-х класів до навчання в основній шко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 Роль батьків у розвитку творчих здібностей дітей. Запобігання типових помилок в сімейному вихован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динні фактори у формуванні духовної особистості. Виховання патріотизму  в сім´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ль сім'ї у фізичному розвитку дитини. Як організувати «безпечні» канікул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 рік навч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сихології дитини середнього шкільного ві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здорового способу життя і негативного ставлення до шкідливих звич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а і обв'язки дитини. Виховання громадянської свідомості в дітей у сім'ї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а побуту, розумова і фізична праця дітей у сім’ї.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І рік навчанн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підлітків із дорослими та ровесниками. Виховання правової культур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та фізіологічні особливості хлопців і дівчат у підлітковому віці. Статеве виховання підліткі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 – джерело громадянськості та патріотизму. Духовний світ підліт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праці та творчості в розвитку розумових здібностей дітей. Вільний час підлітка: організація дозвілля в канікулярний ча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ІІ рік навчан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оглядність підлітків та її наслідки. Особливості темпераменту, волі та характеру дітей підліткового ві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життя сім'ї та здоров'я підлітка.  Профілактика  ВІЛ/СНІДу, наркоманії та тютюнокурін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вітогляду та духовного світу підлітка. Підліток і неформальні об’єднання дітей та молоді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rPr/>
            </w:pPr>
            <w:r>
              <w:rPr>
                <w:sz w:val="28"/>
                <w:szCs w:val="28"/>
                <w:lang w:val="uk-UA"/>
              </w:rPr>
              <w:t>Типові конфліктні ситуації, шляхи їх подолання. Правове виховання підлітк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32"/>
                <w:szCs w:val="32"/>
                <w:lang w:val="uk-UA"/>
              </w:rPr>
              <w:t xml:space="preserve"> рік навч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на активність підлітка як ознака готовності до «дорослого життя». Професійне самовизначення підлі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самооцінки у формуванні особистості підлітка. Проблеми насилля над дитиною та шляхи їх розв’яза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ль батьків у формуванні правової відповідальності підліткі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навчального року та орієнтири розвитку дитини. Ознайомлення  батьків з нормативними документами щодо  закінчення навчального  року та проведення ДП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32"/>
                <w:szCs w:val="32"/>
                <w:lang w:val="uk-UA"/>
              </w:rPr>
              <w:t xml:space="preserve"> рік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Анатомо-фізіологічні та індивідуальні особливості юнацького віку. Запобігання типовим конфліктним ситуаці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ідліток і закон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Формування гуманістичного світогляду старшокласників у сім'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Фізичний розвиток і зміцнення здоров’я юна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32"/>
                <w:szCs w:val="32"/>
                <w:lang w:val="uk-UA"/>
              </w:rPr>
              <w:t xml:space="preserve"> рік навча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ве виховання та попередження правопорушень у старшокласни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Ознайомлення батьків з нормативними документами щодо закінчення навчального  року, проведення ДПА та ЗНО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иховання культури розумової праці та керівництво самоосвітою старшоклас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.Роль сім’ї у професійній орієнтації старшокласників. Батьки і формування запитів та інтересів у юнацькому віц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 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 2017 р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6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чанська Т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мачова Л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а А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іна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нь М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О.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 С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 М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обін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 М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обін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іна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к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к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таріна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тєєва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6:00Z</dcterms:created>
  <dc:creator>Misha</dc:creator>
  <dc:description/>
  <cp:keywords/>
  <dc:language>en-US</dc:language>
  <cp:lastModifiedBy>Misha</cp:lastModifiedBy>
  <dcterms:modified xsi:type="dcterms:W3CDTF">2017-01-09T19:00:00Z</dcterms:modified>
  <cp:revision>1</cp:revision>
  <dc:subject/>
  <dc:title>План роботи лекторію для батьків</dc:title>
</cp:coreProperties>
</file>