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адровий склад працівникі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жанської гімназії №2 Зміївської районної рад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2020/2021 навчальному році</w:t>
      </w:r>
      <w:r>
        <w:rPr/>
        <w:t xml:space="preserve"> </w:t>
      </w:r>
    </w:p>
    <w:p>
      <w:pPr>
        <w:pStyle w:val="TextBody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ього у закладі працює   77  осіб, з них 49 педагогічних працівників:</w:t>
      </w:r>
    </w:p>
    <w:p>
      <w:pPr>
        <w:pStyle w:val="TextBody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            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58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Категорія педагогічних працівник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ількість працівникі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ректор гімназ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тупники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ктичний 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Педагог-організа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іальни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чителі (всього), в тому числі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аткові кла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їнська мова та літера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ійська мова та (світова) літера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стор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Інформат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ім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ій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ичне мистец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куль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е навча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Вихователь ГП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ього педагогічних працівни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</w:rPr>
        <w:t>Працівників -28:</w:t>
      </w:r>
    </w:p>
    <w:p>
      <w:pPr>
        <w:pStyle w:val="TextBody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            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58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Категорія працівник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ількість працівникі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тупник директора з Г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ібліотек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бор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цівники їдальні (кухар, комір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дична сестра з дієтичного харч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стра медич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биральниця службових приміщ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бітник з обслугов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рдероб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ві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ро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ього працівни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</w:tbl>
    <w:p>
      <w:pPr>
        <w:pStyle w:val="Normal"/>
        <w:spacing w:lineRule="auto" w:line="360"/>
        <w:ind w:left="-5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33:00Z</dcterms:created>
  <dc:creator>**</dc:creator>
  <dc:description/>
  <cp:keywords/>
  <dc:language>en-US</dc:language>
  <cp:lastModifiedBy>Фомченкова </cp:lastModifiedBy>
  <cp:lastPrinted>2017-09-28T11:18:00Z</cp:lastPrinted>
  <dcterms:modified xsi:type="dcterms:W3CDTF">2020-09-10T06:08:00Z</dcterms:modified>
  <cp:revision>52</cp:revision>
  <dc:subject/>
  <dc:title>Мережа закладів освіти</dc:title>
</cp:coreProperties>
</file>