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rFonts w:eastAsia="Georgia" w:cs="Georgia" w:ascii="Georgia" w:hAnsi="Georgia"/>
          <w:b/>
          <w:color w:val="0000FF"/>
          <w:sz w:val="72"/>
          <w:szCs w:val="72"/>
          <w:lang w:val="uk-UA"/>
        </w:rPr>
        <w:t xml:space="preserve"> </w:t>
      </w:r>
      <w:r>
        <w:rPr>
          <w:rFonts w:cs="Georgia" w:ascii="Georgia" w:hAnsi="Georgia"/>
          <w:b/>
          <w:color w:val="0000FF"/>
          <w:sz w:val="56"/>
          <w:szCs w:val="56"/>
          <w:lang w:val="uk-UA"/>
        </w:rPr>
        <w:t>Структура дитячої організації «Юніори»</w:t>
      </w:r>
    </w:p>
    <w:p>
      <w:pPr>
        <w:pStyle w:val="Normal"/>
        <w:ind w:right="38" w:hanging="0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ind w:right="38" w:hanging="0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44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514560"/>
                          <a:chOff x="0" y="0"/>
                          <a:chExt cx="6514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055600" cy="137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1e7979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1e797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ують між конференція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 організ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заступник голо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 заступник голо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3440"/>
                            <a:ext cx="1939320" cy="1257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18787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1878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ференці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ставників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 раз на рік верес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2560"/>
                            <a:ext cx="183024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18787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1878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внутрішніх спр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182952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08282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082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культури і відпочин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4256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1f7d7d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1f7d7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охорони здоров’я і спор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54276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38c8c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38c8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екології та господарчих спр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084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08282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082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ефська р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370840"/>
                            <a:ext cx="1829520" cy="914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18787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1878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дакційна колег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9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99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8569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8569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128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827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12.95pt" coordorigin="0,0" coordsize="10259,10259">
                <v:rect id="shape_0" stroked="t" o:allowincell="f" style="position:absolute;left:0;top:0;width:10258;height:102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cccc" stroked="t" o:allowincell="f" style="position:absolute;left:3419;top:719;width:3236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ують між конференціям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 організа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заступник голов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 заступник голови</w:t>
                        </w:r>
                      </w:p>
                    </w:txbxContent>
                  </v:textbox>
                  <v:fill o:detectmouseclick="t" color2="#1e7979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600;top:5218;width:3053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ференці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ставників клас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 раз на рік верес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18787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40;top:3059;width:2881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внутрішніх справ</w:t>
                        </w:r>
                      </w:p>
                    </w:txbxContent>
                  </v:textbox>
                  <v:fill o:detectmouseclick="t" color2="#218787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0;top:5579;width:2880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культури і відпочинку</w:t>
                        </w:r>
                      </w:p>
                    </w:txbxContent>
                  </v:textbox>
                  <v:fill o:detectmouseclick="t" color2="#208282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659;top:3059;width:287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охорони здоров’я і спорту</w:t>
                        </w:r>
                      </w:p>
                    </w:txbxContent>
                  </v:textbox>
                  <v:fill o:detectmouseclick="t" color2="#1f7d7d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7379;top:5579;width:287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екології та господарчих справ</w:t>
                        </w:r>
                      </w:p>
                    </w:txbxContent>
                  </v:textbox>
                  <v:fill o:detectmouseclick="t" color2="#238c8c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720;top:8458;width:287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ефська рада</w:t>
                        </w:r>
                      </w:p>
                    </w:txbxContent>
                  </v:textbox>
                  <v:fill o:detectmouseclick="t" color2="#208282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659;top:8458;width:2880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дакційна колегія</w:t>
                        </w:r>
                      </w:p>
                    </w:txbxContent>
                  </v:textbox>
                  <v:fill o:detectmouseclick="t" color2="#218787"/>
                  <v:stroke color="black" weight="9360" joinstyle="miter" endcap="flat"/>
                  <w10:wrap type="none"/>
                </v:shape>
                <v:line id="shape_0" from="3600,7199" to="36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298" to="737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98" to="3599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499" to="8098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499" to="3599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9" to="3779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9" to="809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78" to="503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19:00Z</dcterms:created>
  <dc:creator>eduard</dc:creator>
  <dc:description/>
  <cp:keywords/>
  <dc:language>en-US</dc:language>
  <cp:lastModifiedBy>eduard</cp:lastModifiedBy>
  <dcterms:modified xsi:type="dcterms:W3CDTF">2016-09-26T14:38:00Z</dcterms:modified>
  <cp:revision>7</cp:revision>
  <dc:subject/>
  <dc:title/>
</cp:coreProperties>
</file>